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  /GM-…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MỜ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ời ông (bà) 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: ………………………………………………………………………………………………………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úng ………… giờ ……….. ngày ……/……/……… đến làm việc với …………………………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………………………………………………………………………………………………………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ơ quan ban hành giấy m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ữ viết tắt tên cơ quan ban hành giấy m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Trích yếu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Địa vị pháp lý của người được mời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) Chức danh của người ban hành giấy mời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6:00Z</dcterms:created>
  <dc:creator>PC</dc:creator>
  <dc:description/>
  <cp:keywords/>
  <dc:language>en-US</dc:language>
  <cp:lastModifiedBy>PC</cp:lastModifiedBy>
  <dcterms:modified xsi:type="dcterms:W3CDTF">2024-06-19T03:16:00Z</dcterms:modified>
  <cp:revision>1</cp:revision>
  <dc:subject/>
  <dc:title/>
</cp:coreProperties>
</file>